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63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ogłoszenia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MERYTORYCZ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5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5"/>
        <w:gridCol w:w="3746"/>
        <w:gridCol w:w="1146"/>
        <w:gridCol w:w="1483"/>
      </w:tblGrid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kta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ożliwości realizacji zadania publicznego przez organizację pozarządow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przedstawionej kalkulacji kosztów realizacji zadania publicznego, w tym w odniesieniu do zakresu rzeczowego zadani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ena proponowanej jakości wykonania zadania i kwalifikacje osób, przy udziale których organizacja pozarządowa będzie realizować zadanie publiczne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wspierania wykonywania zadania publicznego, uwzględnienie planowanego przez organizację pozarządową udziału środków finansowych własnych lub środków pochodzących z innych źródeł na realizację zadania publiczneg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zględnienie planowanego przez organizację pozarządową wkładu osobowego, rzeczowego, w tym świadczeń wolontariuszy i pracę społeczną członków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względnienie analizy i oceny realizacji zleconych zadań publicznych w przypadku organizacji pozarządowej, które w latach poprzednich realizowały zlecone zadania publiczne, biorąc pod uwagę rzetelność i terminowość oraz sposób rozliczenia otrzymanych na ten cel środków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przyznanych punktów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</w:t>
        <w:tab/>
        <w:t>……………….…..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 xml:space="preserve">         </w:t>
        <w:tab/>
        <w:t>(podpis członka komisji konkursowej)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 Cekcyn</cp:lastModifiedBy>
  <cp:lastPrinted>2020-01-14T08:15:00Z</cp:lastPrinted>
  <dcterms:modified xsi:type="dcterms:W3CDTF">2025-01-07T09:01:00Z</dcterms:modified>
  <cp:revision>131</cp:revision>
  <dc:subject/>
  <dc:title/>
</cp:coreProperties>
</file>